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INTERNO DI SELEZIONE FIGURE DI SISTEMA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9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utente</cp:lastModifiedBy>
  <dcterms:modified xsi:type="dcterms:W3CDTF">2019-02-23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